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"/>
        <w:spacing w:before="20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41350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грамма Спортивно-туристского лагеря ПФО «Туриада-2014» 21 ма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21-24 мая 2014 г., г. Хвалынск, Горнолыжный курорт «Хвалынский»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 ма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ржественное открытие Спортивно-туристского лагеря ПФ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 ма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кро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Люблю тебя Приволжье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спортивному туризму «дистанция на средствах передвижения, фигурное вожд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спортивному туризму «дистанция водная, байдар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региональный туристический форум с участниками пресс-тура «Саратов-Вольск-Хвалынск-Сара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в формате круглого стол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презентаций туристских брендов регионов ПФ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ревнования по мини-футболу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настольному теннис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езд участников соревнований по спортивному туризму «дистанция водная»  в г. Хвалын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«Как снимать дикую природу на фото и виде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проводит общественная организация «Союз юных экологов Саратовской области»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орческие мастерские конкурса авторской песни «Музыка сердец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ие конкурса авторской песни «Музыка сердец». Выступления почетных гостей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-конкурс авторской песни «Музыка сердец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довское караоке. Свободный микрофо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 ма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спортивному туризму «дистанция пешеходная, личная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ревнования по спортивному туризму «дистанция на средствах передвижения, триал»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«Лучшая разработка межрегионального туристского маршрута на территории ПФО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спортивному туризму «дистанция водная, каяк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кторина по странове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проводит ООО «Альянс Саратов»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ревнования по мини-футболу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настольному теннис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по 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спикер: художник международной федерации фотоискусств, директор фотостудии «Луч» Виктор Мельни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ительный концерт авторской песни «Музыка сердец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черняя развлекательная программа. Диск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 ма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спортивному туризму «дистанция пешеходная, групп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показательных площадо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«Хоперское казач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шоу авиамоделистов (воздушный бо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ные выступления по спортивному туризму «дистанция на средствах передвиж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знаний о туризме («брейн-ринг»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Мастер-классы с </w:t>
                                  </w:r>
                                  <w:r>
                                    <w:rPr>
                                      <w:bCs/>
                                    </w:rPr>
                                    <w:t>профессионалами тур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(спикеры: заместитель генерального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ООО «Рашн Трэвел Гайд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Александр Елисеев, PR-директор «Интерконнект Менеджмент Корпорейшн» Олег Мосеев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по лепке из г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проводят сувенирные предприятия «Глиняная корова», «Керамический блюз»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ференция «Развитие походного туризма в регионах ПФ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в рамках мероприятия запланировано подписание договора о создании Ассоциации спортивно-туристских федераций и клубов ПФО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ржественное закрытие лагеря. Награждение побед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-5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рамма Спортивно-туристского лагеря ПФО «Туриада-2014» 21 ма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21-24 мая 2014 г., г. Хвалынск, Горнолыжный курорт «Хвалынский»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 ма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жественное открытие Спортивно-туристского лагеря ПФ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 ма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кро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Люблю тебя Приволжье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ревнования по спортивному туризму «дистанция на средствах передвижения, фигурное вожд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ревнования по спортивному туризму «дистанция водная, байдар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региональный туристический форум с участниками пресс-тура «Саратов-Вольск-Хвалынск-Сарат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в формате круглого стол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 презентаций туристских брендов регионов ПФ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ревнования по мини-футболу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ревнования по настольному теннис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участников соревнований по спортивному туризму «дистанция водная»  в г. Хвалын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-класс «Как снимать дикую природу на фото и виде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роводит общественная организация «Союз юных экологов Саратовской области»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ие мастерские конкурса авторской песни «Музыка сердец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ие конкурса авторской песни «Музыка сердец». Выступления почетных гостей конкурс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-конкурс авторской песни «Музыка сердец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довское караоке. Свободный микрофо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 ма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ревнования по спортивному туризму «дистанция пешеходная, личная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ревнования по спортивному туризму «дистанция на средствах передвижения, триал»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 «Лучшая разработка межрегионального туристского маршрута на территории ПФО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ревнования по спортивному туризму «дистанция водная, каяк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кторина по страновед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роводит ООО «Альянс Саратов»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ревнования по мини-футболу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ревнования по настольному теннис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-класс по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пикер: художник международной федерации фотоискусств, директор фотостудии «Луч» Виктор Мельников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ительный концерт авторской песни «Музыка сердец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черняя развлекательная программа. Дискоте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 ма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ревнования по спортивному туризму «дистанция пешеходная, групп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показательных площадо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«Хоперское казач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шоу авиамоделистов (воздушный бо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ные выступления по спортивному туризму «дистанция на средствах передвижения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 знаний о туризме («брейн-ринг»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Мастер-классы с </w:t>
                            </w:r>
                            <w:r>
                              <w:rPr>
                                <w:bCs/>
                              </w:rPr>
                              <w:t>профессионалами турбизн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(спикеры: заместитель генерального 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ООО «Рашн Трэвел Гайд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Александр Елисеев, PR-директор «Интерконнект Менеджмент Корпорейшн» Олег Мосеев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-класс по лепке из г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проводят сувенирные предприятия «Глиняная корова», «Керамический блюз»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ференция «Развитие походного туризма в регионах ПФ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в рамках мероприятия запланировано подписание договора о создании Ассоциации спортивно-туристских федераций и клубов ПФО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жественное закрытие лагеря. Награждение побед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992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00" w:after="2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  <w:ind w:firstLine="710"/>
      <w:jc w:val="both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8:00Z</dcterms:created>
  <dc:creator>Дементьев А.А.</dc:creator>
  <dc:description/>
  <cp:keywords/>
  <dc:language>en-US</dc:language>
  <cp:lastModifiedBy>p.ogurtsov</cp:lastModifiedBy>
  <cp:lastPrinted>2013-09-19T09:58:00Z</cp:lastPrinted>
  <dcterms:modified xsi:type="dcterms:W3CDTF">2014-05-16T12:48:00Z</dcterms:modified>
  <cp:revision>2</cp:revision>
  <dc:subject/>
  <dc:title/>
</cp:coreProperties>
</file>